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ind w:left="1240" w:right="1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йствиям руководителей органов, осуществляющих управление в сфере образования, образовательных учреждений   при получении информации об угрозе взрыва, при обнаружении взрывчатых веществ, взрывных устройств, штатных боеприпасов и подозрительных предмет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ая, в том числе - и анонимная, информация об угрозе взрыва должна восприниматься как реальная до ее полной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бесхозных или подозрительных предметов они должны восприниматься как взрывоопасны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вакуационных мероприятий во избежание паники следует избегать объявлений истинной причины эваку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я по диагностике и определению степени </w:t>
      </w:r>
      <w:bookmarkStart w:id="0" w:name="OCRUncertain002"/>
      <w:r>
        <w:rPr>
          <w:b/>
          <w:bCs/>
          <w:sz w:val="28"/>
          <w:szCs w:val="28"/>
        </w:rPr>
        <w:t>взрывоопасности</w:t>
      </w:r>
      <w:bookmarkEnd w:id="0"/>
      <w:r>
        <w:rPr>
          <w:b/>
          <w:bCs/>
          <w:sz w:val="28"/>
          <w:szCs w:val="28"/>
        </w:rPr>
        <w:t xml:space="preserve"> указанных предметов производятся только специалистами инженерно-саперных подразделений правоохранительных органов и силовых структур госуда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 прибытия представителей инженерно-саперных подразделений</w:t>
      </w:r>
      <w:r>
        <w:rPr>
          <w:b/>
          <w:bCs/>
          <w:sz w:val="28"/>
          <w:szCs w:val="28"/>
        </w:rPr>
        <w:t xml:space="preserve"> категорически запрещается</w:t>
      </w:r>
      <w:r>
        <w:rPr>
          <w:sz w:val="28"/>
          <w:szCs w:val="28"/>
        </w:rPr>
        <w:t xml:space="preserve"> всем работникам, включая руководящий состав учреждений, самостоятельно выполнять какие-либо действия с обнаруженными предметами (перемещать</w:t>
      </w:r>
      <w:bookmarkStart w:id="1" w:name="OCRUncertain004"/>
      <w:r>
        <w:rPr>
          <w:sz w:val="28"/>
          <w:szCs w:val="28"/>
        </w:rPr>
        <w:t>,</w:t>
      </w:r>
      <w:bookmarkEnd w:id="1"/>
      <w:r>
        <w:rPr>
          <w:sz w:val="28"/>
          <w:szCs w:val="28"/>
        </w:rPr>
        <w:t xml:space="preserve"> вскрывать и осматрива</w:t>
      </w:r>
      <w:bookmarkStart w:id="2" w:name="OCRUncertain005"/>
      <w:r>
        <w:rPr>
          <w:sz w:val="28"/>
          <w:szCs w:val="28"/>
        </w:rPr>
        <w:t>т</w:t>
      </w:r>
      <w:bookmarkEnd w:id="2"/>
      <w:r>
        <w:rPr>
          <w:sz w:val="28"/>
          <w:szCs w:val="28"/>
        </w:rPr>
        <w:t>ь. накрывать), а также допускать к ним посторонних лиц.</w:t>
      </w:r>
    </w:p>
    <w:p>
      <w:pPr>
        <w:pStyle w:val="Normal"/>
        <w:widowControl w:val="false"/>
        <w:autoSpaceDE w:val="false"/>
        <w:spacing w:before="1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ъекты террористических угроз</w:t>
      </w:r>
    </w:p>
    <w:p>
      <w:pPr>
        <w:pStyle w:val="Normal"/>
        <w:widowControl w:val="false"/>
        <w:autoSpaceDE w:val="false"/>
        <w:spacing w:before="140" w:after="0"/>
        <w:jc w:val="both"/>
        <w:rPr/>
      </w:pPr>
      <w:r>
        <w:rPr>
          <w:sz w:val="28"/>
          <w:szCs w:val="28"/>
        </w:rPr>
        <w:t>1.Транспорт</w:t>
      </w:r>
      <w:r>
        <w:rPr>
          <w:bCs/>
          <w:sz w:val="28"/>
          <w:szCs w:val="28"/>
        </w:rPr>
        <w:t xml:space="preserve"> (легковые и грузовые автомобили, автобусы, троллейбусы, трамваи, маршрутные такси, самолеты, поезда, метрополитен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С</w:t>
      </w:r>
      <w:r>
        <w:rPr>
          <w:bCs/>
          <w:sz w:val="28"/>
          <w:szCs w:val="28"/>
        </w:rPr>
        <w:t>тационарные объекты транспорта (вокзалы, аэропорты, железнодорожные станции и т.п.).</w:t>
      </w:r>
    </w:p>
    <w:p>
      <w:pPr>
        <w:pStyle w:val="Normal"/>
        <w:autoSpaceDE w:val="false"/>
        <w:spacing w:before="140" w:after="0"/>
        <w:jc w:val="both"/>
        <w:rPr/>
      </w:pPr>
      <w:r>
        <w:rPr>
          <w:bCs/>
          <w:sz w:val="28"/>
          <w:szCs w:val="28"/>
        </w:rPr>
        <w:t>3.Зрелищные и культурно-массовые мероприятия, места массового пребывания</w:t>
      </w:r>
      <w:r>
        <w:rPr>
          <w:sz w:val="28"/>
          <w:szCs w:val="28"/>
        </w:rPr>
        <w:t xml:space="preserve"> людей (стадионы, спортивные сооружения, концертные площадки, места проведения политических митингов и демонстраций, киноконцертные залы, театры, выставки, парки, скверы, площади, улицы, подземные переход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Жилые дома, гостиницы, административные здания, учреждения образования, здравоохранения, культуры.</w:t>
      </w:r>
    </w:p>
    <w:p>
      <w:pPr>
        <w:pStyle w:val="Normal"/>
        <w:autoSpaceDE w:val="false"/>
        <w:spacing w:before="36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Объекты торговли, промышленные предприятия.</w:t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илактические мероприятия</w:t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60" w:before="8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храна зданий и сооружений учреждения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 w:before="8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свещение территории учреждения по всему периметру в ночное время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 w:before="8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граждение территории учреждения по всему периметру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 w:before="8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Технические средства охраны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 w:before="8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При проведении массовых мероприятий обязательное привлечение сотрудников МОБ ГУВД. </w:t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4" w:leader="none"/>
          <w:tab w:val="left" w:pos="6045" w:leader="none"/>
        </w:tabs>
        <w:autoSpaceDE w:val="false"/>
        <w:spacing w:lineRule="atLeast" w:line="260" w:before="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Действия </w:t>
        <w:tab/>
      </w:r>
    </w:p>
    <w:p>
      <w:pPr>
        <w:pStyle w:val="Normal"/>
        <w:autoSpaceDE w:val="false"/>
        <w:spacing w:lineRule="atLeast" w:line="26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рядку приема по телефону сообщений, содержащих угрозы террористического характер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арайтесь дословно запомнить разговор и зафиксировать его на бумаг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ходу разговора отметьте пол, возраст звонившего и особенности его (ее) речи:</w:t>
      </w:r>
    </w:p>
    <w:p>
      <w:pPr>
        <w:pStyle w:val="Normal"/>
        <w:numPr>
          <w:ilvl w:val="0"/>
          <w:numId w:val="2"/>
        </w:numPr>
        <w:autoSpaceDE w:val="false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>голос (громкий или тихий, низкий или высокий);</w:t>
      </w:r>
    </w:p>
    <w:p>
      <w:pPr>
        <w:pStyle w:val="Normal"/>
        <w:numPr>
          <w:ilvl w:val="0"/>
          <w:numId w:val="2"/>
        </w:numPr>
        <w:autoSpaceDE w:val="false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>темп речи (быстрый или медленный)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sz w:val="28"/>
          <w:szCs w:val="28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нера речи (развязная, с издевкой, с нецензурными выражениями)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тметьте звуковой фон (шум автомашин или железнодорожного транспорта, звук теле- или радиоаппаратуры, голоса, другие зву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метьте характер звонка - городской или междугородны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о зафиксируйте точное время начала разговора и его продолжитель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любом случае постарайтесь в ходе разговора получить ответы на следующие вопросы:</w:t>
      </w:r>
    </w:p>
    <w:p>
      <w:pPr>
        <w:pStyle w:val="Normal"/>
        <w:numPr>
          <w:ilvl w:val="0"/>
          <w:numId w:val="3"/>
        </w:numPr>
        <w:autoSpaceDE w:val="false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куда, кому, по какому телефону звонит этот человек;</w:t>
      </w:r>
    </w:p>
    <w:p>
      <w:pPr>
        <w:pStyle w:val="Normal"/>
        <w:numPr>
          <w:ilvl w:val="0"/>
          <w:numId w:val="3"/>
        </w:numPr>
        <w:autoSpaceDE w:val="false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какие конкретные требования он (она) выдвигает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ыдвигает требования он (она) лично или выступает в роли посредника, представляет какую-то группу лиц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 каких условиях он (она) или они согласны отказаться от задуманного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ак и когда с ним (с ней) можно связаться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му вы можете или должны сообщить об этом звон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Если возможно, еще в процессе разговора сообщите о нем своему руководству, если нет - немедленно по его оконч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е распространяйтесь о факте разговора и его содержании, максимально ограничьте число людей, владеющих информа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наличии автоматического определителя номера (АОНа) запишите определившийся номер телеф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использовании звукозаписывающей аппаратуры сразу же извлеките кассету (минидиск) с записью разговора и примите меры к ее сохранности, обязательно установите на ее место другую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сле окончания разговора не отключайте телефонный аппарат.</w:t>
      </w:r>
    </w:p>
    <w:p>
      <w:pPr>
        <w:pStyle w:val="Normal"/>
        <w:autoSpaceDE w:val="false"/>
        <w:spacing w:lineRule="atLeast" w:line="240" w:before="1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1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я </w:t>
      </w:r>
    </w:p>
    <w:p>
      <w:pPr>
        <w:pStyle w:val="Normal"/>
        <w:autoSpaceDE w:val="false"/>
        <w:spacing w:lineRule="atLeast" w:line="240" w:before="1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бращении с анонимными материалами, содержащими угрозы террористического характера</w:t>
      </w:r>
    </w:p>
    <w:p>
      <w:pPr>
        <w:pStyle w:val="Normal"/>
        <w:autoSpaceDE w:val="false"/>
        <w:spacing w:lineRule="atLeast" w:line="240" w:before="1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райтесь не оставлять на нем отпечатков своих пальце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храняйте все: сам документ с текстом, любые вложения, конверт и упаковку - ничего не выбрасыв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е расширяйте круг лиц, ознакомившихся с содержанием доку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ризнаки, </w:t>
      </w:r>
    </w:p>
    <w:p>
      <w:pPr>
        <w:pStyle w:val="Normal"/>
        <w:autoSpaceDE w:val="false"/>
        <w:spacing w:lineRule="atLeast" w:line="22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ывающие на возможное отнесение обнаруженных предметов к взрывоопасным</w:t>
      </w:r>
    </w:p>
    <w:p>
      <w:pPr>
        <w:pStyle w:val="Normal"/>
        <w:autoSpaceDE w:val="false"/>
        <w:spacing w:lineRule="atLeast" w:line="220" w:before="200" w:after="0"/>
        <w:rPr>
          <w:sz w:val="28"/>
          <w:szCs w:val="28"/>
        </w:rPr>
      </w:pPr>
      <w:r>
        <w:rPr>
          <w:sz w:val="28"/>
          <w:szCs w:val="28"/>
        </w:rPr>
        <w:t>1. Обнаружение в общественных местах и транспорте бесхозных портфелей, чемоданов, сумок, пакетов, свертков, коробок, ящиков и неопознанных предме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Наличие у предмета характерного вида штатных боеприпас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Исходящий из предмета резкий запах горюче-смазочных материалов, раствори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Наличие дым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Наличие звука работающего часового механизм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Наличие светодиодной индик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Наличие у предмета элементов (деталей), не соответствующих его прямому назнач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Наличие связей предмета с объектами окружающей обстановки в виде растяжек, прикрепленной проволо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Значительная масса при небольших размерах.</w:t>
      </w:r>
    </w:p>
    <w:p>
      <w:pPr>
        <w:pStyle w:val="Normal"/>
        <w:autoSpaceDE w:val="false"/>
        <w:spacing w:lineRule="atLeast" w:line="220" w:before="1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20" w:before="1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ризнаки, </w:t>
      </w:r>
    </w:p>
    <w:p>
      <w:pPr>
        <w:pStyle w:val="Normal"/>
        <w:autoSpaceDE w:val="false"/>
        <w:spacing w:lineRule="atLeast" w:line="220" w:before="1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ывающие на возможное отнесение почтовой корреспонденции к взрывоопасной</w:t>
      </w:r>
    </w:p>
    <w:p>
      <w:pPr>
        <w:pStyle w:val="Normal"/>
        <w:autoSpaceDE w:val="false"/>
        <w:spacing w:lineRule="atLeast" w:line="220" w:before="1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самодельного конверта или конверта необычной формы и размера, нестандартный способ изготовления (забивки) посылочного ящи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начительная масса при небольших размер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ичие выпуклых деталей и неоднородность содержимого, несоответствие центра тяжести посыпки ее геометрическому центру, использование плотной бумаги, особо тщательная упаковка, пересыпание вещества внутри, наличие маслянистых пятен и резких запах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еразборчивый адрес отправителя, отсутствие штемпелей почтового ведомства, несоответствие штемпелей дате и времени отправления, несколько различных штемп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личие особых пометок типа: «лично в руки», «конфиденциально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БУДЬТЕ БДИТЕЛЬНЫ!</w:t>
      </w:r>
    </w:p>
    <w:p>
      <w:pPr>
        <w:pStyle w:val="Normal"/>
        <w:autoSpaceDE w:val="false"/>
        <w:spacing w:before="3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тупление нашей бдительности – извечная мечта террористов. На улице, в транспорте, во дворах и помещениях мы должны быть внимательными и осмотрительными. Это не подозрительность. Нет. Это наш хозяйственный подход ко всему окружающему. Не безразличие, а внутреннее соучастие в делах предотвращения чрезвычайных ситуаций!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02:00Z</dcterms:created>
  <dc:creator>Comp</dc:creator>
  <dc:description/>
  <cp:keywords/>
  <dc:language>en-US</dc:language>
  <cp:lastModifiedBy>Директор МОУ Б-Поповской СОШ</cp:lastModifiedBy>
  <dcterms:modified xsi:type="dcterms:W3CDTF">2011-02-09T19:02:00Z</dcterms:modified>
  <cp:revision>2</cp:revision>
  <dc:subject/>
  <dc:title>Памятка</dc:title>
</cp:coreProperties>
</file>